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CHA DE CADASTRO </w:t>
      </w:r>
    </w:p>
    <w:p>
      <w:pPr>
        <w:pStyle w:val="Normal"/>
        <w:jc w:val="both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>Nome do cliente:__________________________________________________________</w:t>
      </w:r>
    </w:p>
    <w:p>
      <w:pPr>
        <w:pStyle w:val="Normal"/>
        <w:jc w:val="both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>RG:_______________________Orgão emissor:_______________U.F: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 xml:space="preserve">CPF: __________________E-mail:_________________________Data Nasc.:_________ 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Estado civil: _____________________________________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Local de Nascimento:____________________________Estado: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 xml:space="preserve">Endereço: _______________________________________________________n°:______ 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Complemento:________________________Bairro:_______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Cidade: _______________________Estado:________CEP: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>Telefones: (     ) ___________________________  (      )___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 xml:space="preserve">Escolaridade: __________________Situação: (    )Completo  (    )Incompleto  (    )Cursando 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>Curso:_______________________________________________________Série: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Situação de Trabalho:   (    )Desempregado  (    )Empregado  (    )Autônomo  (    )Estudante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/>
      </w:pPr>
      <w:r>
        <w:rPr>
          <w:rFonts w:cs="Univers 57 Condensed" w:ascii="Univers 57 Condensed" w:hAnsi="Univers 57 Condensed"/>
          <w:sz w:val="20"/>
        </w:rPr>
        <w:t>(    )Proprietário  (    )Aposentado     Cargo:______________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Participante menor de idade: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Nome do responsável: ______________________________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Grau de parentesco: ___________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RG:_______________________Orgão emissor:_______________U.F:________________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 xml:space="preserve">CPF: __________________E-mail:_________________________Data Nasc.:___________ </w:t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</w:r>
    </w:p>
    <w:p>
      <w:pPr>
        <w:pStyle w:val="Normal"/>
        <w:rPr>
          <w:rFonts w:ascii="Univers 57 Condensed" w:hAnsi="Univers 57 Condensed" w:cs="Univers 57 Condensed"/>
          <w:sz w:val="20"/>
        </w:rPr>
      </w:pPr>
      <w:r>
        <w:rPr>
          <w:rFonts w:cs="Univers 57 Condensed" w:ascii="Univers 57 Condensed" w:hAnsi="Univers 57 Condensed"/>
          <w:sz w:val="20"/>
        </w:rPr>
        <w:t>Assinatura: ________________________________________________________________</w:t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977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0"/>
    </w:pPr>
    <w:rPr>
      <w:rFonts w:ascii="Arial" w:hAnsi="Arial" w:eastAsia="Times New Roman" w:cs="Arial"/>
      <w:b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Univers 57 Condensed" w:hAnsi="Univers 57 Condensed" w:cs="Univers 57 Condensed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02:00Z</dcterms:created>
  <dc:creator>SENAC - CAM</dc:creator>
  <dc:description/>
  <cp:keywords/>
  <dc:language>en-US</dc:language>
  <cp:lastModifiedBy>richard.martelli</cp:lastModifiedBy>
  <dcterms:modified xsi:type="dcterms:W3CDTF">2009-08-17T18:05:00Z</dcterms:modified>
  <cp:revision>3</cp:revision>
  <dc:subject/>
  <dc:title>FICHA DE CADASTRO PARA MATRÍCULA</dc:title>
</cp:coreProperties>
</file>