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2"/>
          <w:szCs w:val="22"/>
        </w:rPr>
      </w:pPr>
      <w:r>
        <w:rPr/>
        <w:drawing>
          <wp:inline distT="0" distB="0" distL="0" distR="0">
            <wp:extent cx="54673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546735" cy="526415"/>
                    </a:xfrm>
                    <a:prstGeom prst="rect">
                      <a:avLst/>
                    </a:prstGeom>
                  </pic:spPr>
                </pic:pic>
              </a:graphicData>
            </a:graphic>
          </wp:inline>
        </w:drawing>
      </w:r>
      <w:r>
        <w:rPr/>
        <w:tab/>
        <w:tab/>
      </w:r>
      <w:r>
        <w:rPr>
          <w:rFonts w:cs="Arial" w:ascii="Arial" w:hAnsi="Arial"/>
          <w:b/>
          <w:bCs/>
          <w:color w:val="000000"/>
          <w:sz w:val="22"/>
          <w:szCs w:val="22"/>
        </w:rPr>
        <w:t>DECLARAÇÃO DE NÃO PARENTESC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u,______________________________________________________________________, RG __________________, abaixo assinado, residente à___________________________________________________, na cidade de _______________________, Estado ____, candidato (a) ao preenchimento do cargo de _________________________________no Senac - Serviço Nacional de Aprendizagem Comercial - Administração Regional no Estado de São Paulo, DECLARO para os devidos fins qu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Não possuo parentesco até o 3º grau civil (afim ou consangüíneo) com o Presidente, membros efetivos e suplentes do Conselho Regional do SENAC e do SESC, bem como dirigentes sindicais ou civis do comércio, patronais ou empregado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b) Não possuo parentesco até o 3º grau civil (afim ou consangüíneo) com os servidores de quaisquer dos órgãos do Senac, Sesc e da Federação do Comércio do Estado de São Paul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 Os parentes até o 3º grau civil (afim ou consangüíneo) são os seguintes: esposo(a), pai, mãe, filho(a) (adotivo inclusive), irmão(ã), avô(ó), neto(a), sobrinho(a), tio(a), bisneto(a), sogro(a), genro, nora, avós do(a) esposo(a), cunhado(a), concunhado(a), esposo(a) do(a) neto(a), tio(a) do(a) esposo(a), sobrinho da(o) esposa(o), esposo(a) da(o) bisneta(o), esposo(a) do(a) primo(a) da espos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Na hipótese de não representar a realidade do que acima declaro, valerá como confissão de erro substancial à minha pessoa, considero-me, portanto, como incluso no artigo 299 do Código Penal (declaração falsa ou diversa do que deverá ser escrita, com o fim de criar obrigações) e, por fim, valerá ainda a presente como motivo de dispensa por justa causa para rescisão do meu contrato de trabalh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São Paulo, ___ de ____________________ de _________.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__________________________________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ssinatura Candid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6:44:00Z</dcterms:created>
  <dc:creator>Administrador</dc:creator>
  <dc:description/>
  <cp:keywords/>
  <dc:language>en-US</dc:language>
  <cp:lastModifiedBy>Administrador</cp:lastModifiedBy>
  <dcterms:modified xsi:type="dcterms:W3CDTF">2009-09-16T17:15:00Z</dcterms:modified>
  <cp:revision>5</cp:revision>
  <dc:subject/>
  <dc:title>DECLARAÇÃO DE NÃO PARENTESCO</dc:title>
</cp:coreProperties>
</file>